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hu-HU" w:eastAsia="hu-HU" w:bidi="ar-SA"/>
        </w:rPr>
        <w:t xml:space="preserve">Az ipari termelő és szolgáltató engedélyezési kötelezettsége alapján induló eljárás megnevezése: telepengedély köteles ipari termelő és szolgáltató tevékenység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u w:val="single"/>
          <w:lang w:val="hu-HU" w:eastAsia="hu-HU" w:bidi="ar-SA"/>
        </w:rPr>
      </w:pPr>
      <w:r>
        <w:rPr>
          <w:rFonts w:eastAsia="Times New Roman" w:cs="Arial"/>
          <w:b/>
          <w:bCs/>
          <w:u w:val="single"/>
          <w:lang w:val="hu-HU" w:eastAsia="hu-HU" w:bidi="ar-SA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félfogadási idő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étfő:</w:t>
        <w:tab/>
        <w:t>14-18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zerda:</w:t>
        <w:tab/>
        <w:t xml:space="preserve"> 8-12 és 13-16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Péntek: </w:t>
        <w:tab/>
        <w:t xml:space="preserve"> 8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rPr/>
      </w:pPr>
      <w:r>
        <w:rPr>
          <w:bCs/>
        </w:rPr>
        <w:tab/>
        <w:t>Ügyintéző:</w:t>
      </w:r>
      <w:r>
        <w:rPr/>
        <w:t xml:space="preserve"> Kovács Enikő, Tel: 26/573-003 (8-as gomb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Ügyleírás: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hatálya alá tartozó termelő- és szolgáltató tevékenység – a határon átnyúló szolgáltató tevékenység kivételével - csak a külön jogszabály szerinti telken, építményben, vagy építményen belül önálló rendeltetési egységben folytatható. A tevékenység végzése csak jogerős telepengedély birtokában kezdhető meg.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etileg telepengedély-köteles tevékenységek akkor válnak bejelentés-kötelessé:</w:t>
      </w:r>
    </w:p>
    <w:p>
      <w:pPr>
        <w:pStyle w:val="NormlWeb"/>
        <w:rPr/>
      </w:pPr>
      <w:r>
        <w:rPr>
          <w:rFonts w:cs="Calibri" w:ascii="Calibri" w:hAnsi="Calibri"/>
          <w:sz w:val="22"/>
          <w:szCs w:val="22"/>
        </w:rPr>
        <w:t>-         - ha a tevékenységet külön jogszabályban ipari területként meghatározott területen kívánják végezni, valamint</w:t>
      </w:r>
    </w:p>
    <w:p>
      <w:pPr>
        <w:pStyle w:val="NormlWeb"/>
        <w:rPr/>
      </w:pPr>
      <w:r>
        <w:rPr>
          <w:rFonts w:cs="Calibri" w:ascii="Calibri" w:hAnsi="Calibri"/>
          <w:sz w:val="22"/>
          <w:szCs w:val="22"/>
        </w:rPr>
        <w:t>-         - nem ipari területen akkor, ha a telepként szolgáló építmény vagy építményen önálló rendeltetési egység a tevékenység végzésének megfelelő rendeltetéssel 6 hónapnál nem régebbi jogerős és végrehajtható használatbavételi vagy végleges fennmaradási engedéllyel rendelkezik.</w:t>
      </w:r>
    </w:p>
    <w:p>
      <w:pPr>
        <w:pStyle w:val="NormlWeb"/>
        <w:rPr/>
      </w:pPr>
      <w:r>
        <w:rPr>
          <w:rFonts w:cs="Calibri" w:ascii="Calibri" w:hAnsi="Calibri"/>
          <w:sz w:val="22"/>
          <w:szCs w:val="22"/>
        </w:rPr>
        <w:t>A jegyző a telepengedély iránti kérelem beérkezését követően köteles meggyőződni arról, hogy a helyi építési szabályzat, szabályozási terv, meghatározott övezeti besorolás, illetőleg azok hiányában az épített környezet alakításáról és védelméről szóló 1997. évi LXXVIII. törvény 18. § (2) bekezdése szerint a bejelentésben feltüntetett telepen az adott tevékenység végezhető-e. A jegyző köteles helyszíni szemlét tartani. A jegyző a telepengedélyt akkor adja ki, ha a szakhatósági hozzájárulások és az építési szabályzat alapján megállapítja, hogy a telep megfelel a vonatkozó jogszabályi előírásoknak. A jegyző a telepengedély megadásáról, vagy a kérelem elutasításáról határozatban dönt. A telepengedély megadását követően telepengedély-köteles tevékenységet nyilvántartásba veszi, az arról vezetett nyilvántartás nyilvános. A tevékenység végzője az adatokban bekövetkezett változást haladéktalanul, írásban valamint az ipari tevékenység megszűnését a megszűnést követően haladéktalanul köteles bejelenteni a jegyzőnek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b/>
        </w:rPr>
        <w:t>Illetékességünk kiterjed</w:t>
      </w:r>
      <w:r>
        <w:rPr/>
        <w:t>:  Telki közigazgatási területén lévő tevékenység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 kérelem kötelező adattartalma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 xml:space="preserve">A bejelentést a 358/2008. (XII. 31.) Kormányrendelet 3. számú mellékletének megfelelő adatokkal kell kitölteni. Az engedélyhez formanyomtatvány használata kötelező, amely a lap jobb oldalán, a nyomtatványok közül, az “  </w:t>
      </w:r>
      <w:r>
        <w:rPr>
          <w:b/>
        </w:rPr>
        <w:t>Igazgatás,Anyakönyv nyomtatványok</w:t>
      </w:r>
      <w:r>
        <w:rPr/>
        <w:t xml:space="preserve">” cím alatt,    a </w:t>
      </w:r>
      <w:hyperlink r:id="rId2">
        <w:r>
          <w:rPr>
            <w:rStyle w:val="InternetLink"/>
            <w:u w:val="single"/>
          </w:rPr>
          <w:t>„</w:t>
        </w:r>
      </w:hyperlink>
      <w:r>
        <w:rPr>
          <w:rFonts w:eastAsia="Times New Roman"/>
          <w:b/>
          <w:bCs/>
          <w:lang w:val="hu-HU" w:eastAsia="hu-HU" w:bidi="ar-SA"/>
        </w:rPr>
        <w:t xml:space="preserve">kérelem </w:t>
      </w:r>
      <w:r>
        <w:rPr>
          <w:rFonts w:eastAsia="Times New Roman"/>
          <w:b/>
          <w:bCs/>
          <w:i/>
          <w:lang w:val="hu-HU" w:eastAsia="hu-HU" w:bidi="ar-SA"/>
        </w:rPr>
        <w:t xml:space="preserve">telepengedélyre  </w:t>
      </w:r>
      <w:r>
        <w:rPr>
          <w:i/>
          <w:iCs/>
        </w:rPr>
        <w:t xml:space="preserve">” </w:t>
      </w:r>
      <w:r>
        <w:rPr/>
        <w:t xml:space="preserve"> gombra kattintva található meg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A kérelem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a telep helyszínrajz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nem a kérelmező tulajdonában levő telep esetében a telep használatának jogcímre (bérlet, stb.) vonatkozó igazoló okirat (a tulajdoni lap kivételével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haszonélvezet esetében, ha a haszonélvező, illetve közös tulajdon esetében a tulajdonostárs hozzájárulását igazoló okirat</w:t>
      </w:r>
    </w:p>
    <w:p>
      <w:pPr>
        <w:pStyle w:val="Normal"/>
        <w:rPr/>
      </w:pPr>
      <w:r>
        <w:rPr>
          <w:b/>
        </w:rPr>
        <w:t xml:space="preserve">A kérelmet </w:t>
      </w:r>
      <w:r>
        <w:rPr/>
        <w:t xml:space="preserve">vagy személyesen Telki Polgármesteri Hivatalnál, illetve postai úton kell benyújtani a </w:t>
      </w:r>
      <w:r>
        <w:rPr>
          <w:b/>
        </w:rPr>
        <w:t xml:space="preserve">tevékenység megkezdése előtt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Illeték mértéke: 5</w:t>
      </w:r>
      <w:r>
        <w:rPr>
          <w:rStyle w:val="StrongEmphasis"/>
        </w:rPr>
        <w:t>.000 Ft</w:t>
      </w:r>
      <w:r>
        <w:rPr/>
        <w:t>, amelyet illetékbélyegben kell leróni.</w:t>
      </w:r>
    </w:p>
    <w:p>
      <w:pPr>
        <w:pStyle w:val="Normal"/>
        <w:rPr/>
      </w:pPr>
      <w:r>
        <w:rPr/>
        <w:t>A kérelmet a telep helye szerint illetékes jegyzőnél kell benyújtani a tevékenységet megelőzően;  az ügyintézési határidő 30 nap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8:00Z</dcterms:created>
  <dc:creator>Igazgatás2</dc:creator>
  <dc:description/>
  <cp:keywords/>
  <dc:language>en-US</dc:language>
  <cp:lastModifiedBy>Igazgatás</cp:lastModifiedBy>
  <dcterms:modified xsi:type="dcterms:W3CDTF">2013-08-27T12:29:00Z</dcterms:modified>
  <cp:revision>15</cp:revision>
  <dc:subject/>
  <dc:title/>
</cp:coreProperties>
</file>